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title p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: Create a balanced page by using appropriate spac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Massachusetts Dartmou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s in Professional Writing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sis title goes he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 long title, use double spa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divide it according to sen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hesis project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Wri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rt your name, including middle initial, h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 20xx by [insert your full name here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[The copyright notation is optional.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mitted in partial fulfillme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the requirements for the Master of Arts Degr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 and year of conferr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36:00Z</dcterms:created>
  <dc:creator>jarruda</dc:creator>
  <dc:description/>
  <cp:keywords/>
  <dc:language>en-US</dc:language>
  <cp:lastModifiedBy>jarruda</cp:lastModifiedBy>
  <dcterms:modified xsi:type="dcterms:W3CDTF">2006-05-10T17:38:00Z</dcterms:modified>
  <cp:revision>1</cp:revision>
  <dc:subject/>
  <dc:title>Sample title page</dc:title>
</cp:coreProperties>
</file>